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Review of Statement of Qualifications</w:t>
      </w:r>
    </w:p>
    <w:p>
      <w:pPr>
        <w:pStyle w:val="Heading"/>
        <w:rPr/>
      </w:pPr>
      <w:r>
        <w:rPr/>
      </w:r>
    </w:p>
    <w:p>
      <w:pPr>
        <w:pStyle w:val="Normal"/>
        <w:ind w:left="-180" w:right="-630" w:hanging="0"/>
        <w:rPr/>
      </w:pPr>
      <w:r>
        <w:rPr>
          <w:sz w:val="22"/>
        </w:rPr>
        <w:t>Name of Applicant: ____________________________   Reviewer’s Name: ______________________  Date of Review: 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tbl>
      <w:tblPr>
        <w:tblW w:w="137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3600"/>
        <w:gridCol w:w="252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s the proposal at least somewhat responsive to the Study Commission’s RFP? (Circle either "yes" or "no"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Yes</w:t>
            </w:r>
            <w:r>
              <w:rPr>
                <w:sz w:val="22"/>
              </w:rPr>
              <w:t xml:space="preserve">  (if "yes", then continue review of the applic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o</w:t>
            </w:r>
            <w:r>
              <w:rPr>
                <w:sz w:val="22"/>
              </w:rPr>
              <w:t xml:space="preserve"> (if "no", discontinue review of application)</w:t>
            </w:r>
          </w:p>
        </w:tc>
      </w:tr>
    </w:tbl>
    <w:p>
      <w:pPr>
        <w:pStyle w:val="Normal"/>
        <w:ind w:left="-180" w:hanging="0"/>
        <w:rPr/>
      </w:pPr>
      <w:r>
        <w:rPr/>
        <w:t>Review the application taking into consideration the following:</w:t>
      </w:r>
    </w:p>
    <w:tbl>
      <w:tblPr>
        <w:tblW w:w="13770" w:type="dxa"/>
        <w:jc w:val="left"/>
        <w:tblInd w:w="-1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7110"/>
        <w:gridCol w:w="3510"/>
        <w:gridCol w:w="261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Relevance of project staffs' previous work to proposed work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</w:rPr>
              <w:t xml:space="preserve">0 (Low) pts. - 20 (High) pts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Project staff qualifications (e.g., education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</w:rPr>
              <w:t xml:space="preserve">0 (Low) pts. - 20 (High) pts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Reasonableness of time period proposed to complete the proj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</w:rPr>
              <w:t xml:space="preserve">0 (Low) pts. - 10 (High) pts.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Approach to organizing and managing the proj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</w:rPr>
              <w:t>0 (Low) pts. - 5 (High) pts.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Specific and usable deliverabl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</w:rPr>
              <w:t>0 (Low) pts. - 5 (High) pt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Progress monitoring procedur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0 (Low) pts. -  5 (High) pt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Are capable writing abilities demonstrated in application?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</w:rPr>
              <w:t>0 (Low) pts. - 5 (High) pt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 xml:space="preserve">The proposal is responsive to the RFP for: </w:t>
            </w:r>
            <w:r>
              <w:rPr>
                <w:b/>
                <w:sz w:val="22"/>
              </w:rPr>
              <w:t>(select one of either 1, 2, 4 or 5 points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</w:rPr>
              <w:t xml:space="preserve">A </w:t>
            </w:r>
            <w:r>
              <w:rPr>
                <w:i/>
                <w:sz w:val="18"/>
              </w:rPr>
              <w:t>few</w:t>
            </w:r>
            <w:r>
              <w:rPr>
                <w:sz w:val="18"/>
              </w:rPr>
              <w:t xml:space="preserve"> aspects  - 1 pts.</w:t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sz w:val="18"/>
              </w:rPr>
              <w:t>Some</w:t>
            </w:r>
            <w:r>
              <w:rPr>
                <w:sz w:val="18"/>
              </w:rPr>
              <w:t xml:space="preserve"> aspects - 2 pts.</w:t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sz w:val="18"/>
              </w:rPr>
              <w:t>Most</w:t>
            </w:r>
            <w:r>
              <w:rPr>
                <w:sz w:val="18"/>
              </w:rPr>
              <w:t xml:space="preserve"> of the aspects - 4 pts.</w:t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sz w:val="18"/>
              </w:rPr>
              <w:t>All</w:t>
            </w:r>
            <w:r>
              <w:rPr>
                <w:sz w:val="18"/>
              </w:rPr>
              <w:t xml:space="preserve"> of the aspects  - 5 pt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Your assessment of proposer's ability to perform this research and complete the proj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0 (Low) pts. - 25 (High) pt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Total Point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del w:id="1" w:author="Melisa Fuller" w:date="2008-10-13T16:36:00Z"/>
        </w:rPr>
      </w:pPr>
      <w:r>
        <w:br w:type="page"/>
      </w:r>
      <w:del w:id="0" w:author="Melisa Fuller" w:date="2008-10-13T16:36:00Z">
        <w:r>
          <w:rPr/>
        </w:r>
      </w:del>
    </w:p>
    <w:p>
      <w:pPr>
        <w:pStyle w:val="Normal"/>
        <w:rPr>
          <w:sz w:val="22"/>
          <w:del w:id="3" w:author="Melisa Fuller" w:date="2008-10-13T16:36:00Z"/>
        </w:rPr>
      </w:pPr>
      <w:del w:id="2" w:author="Melisa Fuller" w:date="2008-10-13T16:36:00Z">
        <w:r>
          <w:rPr>
            <w:sz w:val="22"/>
          </w:rPr>
        </w:r>
      </w:del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ind w:left="-18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43:00Z</dcterms:created>
  <dc:creator>Phyllis LIghtner-Gaynor</dc:creator>
  <dc:description/>
  <cp:keywords/>
  <dc:language>en-US</dc:language>
  <cp:lastModifiedBy>clb</cp:lastModifiedBy>
  <cp:lastPrinted>2008-10-13T13:52:00Z</cp:lastPrinted>
  <dcterms:modified xsi:type="dcterms:W3CDTF">2008-10-16T17:43:00Z</dcterms:modified>
  <cp:revision>2</cp:revision>
  <dc:subject/>
  <dc:title>Unsolicited Research Application Review</dc:title>
</cp:coreProperties>
</file>