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TUDY COMMISSION ON REGION C WATER SUPPL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PUBLIC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day, November 20,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0 P.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ill be held a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Dermott Librar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Texas at Dall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 West Campbell Ro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ardson, Texas  7508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/Introductio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Items for Consideratio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pproval of Minutes of September 24, 2009, Meeting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Consider Approval of the Phase I Draft Report as Prepared by Espey Consultants, Inc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Consider Approval of Work for Phase II Contingent Upon Funding Availability from the Texas Water Development Board (TWDB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 Approval of Maximum Not-to-Exceed Engineering Fee for Phase II as Authorized by the Study Commissio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onsider Authorizing North Texas Municipal Water District, Contract Administrator, to Execute a Contract Amendment with the Texas Water Development Board for Grant Funds to Carry Out the Legislative Charges in Senate Bill 3 Section 4.04 of the 8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Legislative Session and the Scope of Work for Phase II as Authorized by the Study Commissio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 Authorizing North Texas Municipal Water District, Contract Administrator, to Execute a Contract Amendment with Espey Consultants, Inc., to Carry Out the Legislative Charges in Senate Bill 3 Section 4.04 of the 8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Legislative Session and the Scope of Work for Phase II as Authorized by the Study Commission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from the Sabine River Authority (SRA) of Texa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/Selection of Date, Time, and Location of Next Meeting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Comment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54:00Z</dcterms:created>
  <dc:creator>Melisa Fuller</dc:creator>
  <dc:description/>
  <cp:keywords/>
  <dc:language>en-US</dc:language>
  <cp:lastModifiedBy>Melisa Fuller</cp:lastModifiedBy>
  <cp:lastPrinted>2009-08-12T11:32:00Z</cp:lastPrinted>
  <dcterms:modified xsi:type="dcterms:W3CDTF">2009-11-11T14:55:00Z</dcterms:modified>
  <cp:revision>3</cp:revision>
  <dc:subject/>
  <dc:title>STUDY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