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TUDY COMMISSION ON REGION C WATER SUPP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PUBLIC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sday, September 24,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 P.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ill be held a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arkana Colle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man Arnold Student Cent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Ro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0 North Robison Ro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arkana, Texas  755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/Introduct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Items for Considerat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Minutes of January 12, 2009, Meeting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Consider Approval of the Phase I Draft Report as Prepared by Espey Consultants, Inc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Consider Approval of Work for Phase II Contingent Upon Funding Availability from the Texas Water Development Board (TWDB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Approval of Maximum Not-to-Exceed Engineering Fee for Phase II as Authorized by the Study Commiss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onsider Authorizing North Texas Municipal Water District, Contract Administrator, to Execute a Contract Amendment with the Texas Water Development Board for Grant Funds to Carry Out the Legislative Charges in Senate Bill 3 Section 4.04 of the 8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Legislative Session and the Scope of Work for Phase II as Authorized by the Study Commiss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Authorizing North Texas Municipal Water District, Contract Administrator, to Execute a Contract Amendment with Espey Consultants, Inc., to Carry Out the Legislative Charges in Senate Bill 3 Section 4.04 of the 8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Legislative Session and the Scope of Work for Phase II as Authorized by the Study Commission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/Selection of Date, Time, and Location of Next Meeting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Comment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</w:t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43:00Z</dcterms:created>
  <dc:creator>Melisa Fuller</dc:creator>
  <dc:description/>
  <cp:keywords/>
  <dc:language>en-US</dc:language>
  <cp:lastModifiedBy>s1530c4</cp:lastModifiedBy>
  <cp:lastPrinted>2009-08-12T11:32:00Z</cp:lastPrinted>
  <dcterms:modified xsi:type="dcterms:W3CDTF">2009-08-18T19:49:00Z</dcterms:modified>
  <cp:revision>4</cp:revision>
  <dc:subject/>
  <dc:title>STUDY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521563</vt:r8>
  </property>
  <property fmtid="{D5CDD505-2E9C-101B-9397-08002B2CF9AE}" pid="3" name="_AuthorEmail">
    <vt:lpwstr>Amanda.Ramirez@senate.state.tx.us</vt:lpwstr>
  </property>
  <property fmtid="{D5CDD505-2E9C-101B-9397-08002B2CF9AE}" pid="4" name="_AuthorEmailDisplayName">
    <vt:lpwstr>Amanda Ramirez</vt:lpwstr>
  </property>
  <property fmtid="{D5CDD505-2E9C-101B-9397-08002B2CF9AE}" pid="5" name="_EmailSubject">
    <vt:lpwstr>Meeting Info</vt:lpwstr>
  </property>
  <property fmtid="{D5CDD505-2E9C-101B-9397-08002B2CF9AE}" pid="6" name="_NewReviewCycle">
    <vt:lpwstr/>
  </property>
  <property fmtid="{D5CDD505-2E9C-101B-9397-08002B2CF9AE}" pid="7" name="_PreviousAdHocReviewCycleID">
    <vt:r8>431324082</vt:r8>
  </property>
</Properties>
</file>