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UDY COMMISSION ON REGION C WATER SUPPL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PEN PUBLIC MEET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esday, July 29, 200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:00 P.M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The Meeting will be held at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xarkana Colleg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mputer Technology Building</w:t>
        <w:br/>
        <w:t>Levi Hall Roo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500 North Robison Roa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xarkana, Texas  7559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GENDA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all to Order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Welcome/Introduction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Adoption of minutes of February 13, 2008 meeting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iscussion and Adoption of Bylaws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iscussion and Adoption of Scope of Work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scussion and Authorization of Requests for Proposals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ation from TWDB on 'Overview of 2006 Region C Water Plan'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Open Floor for Member Discussion of Other Topics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iscussion/Selection of Date, Time, and Location of Next Meeting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blic Comment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Adjourn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4:48:00Z</dcterms:created>
  <dc:creator>Melisa Fuller</dc:creator>
  <dc:description/>
  <cp:keywords/>
  <dc:language>en-US</dc:language>
  <cp:lastModifiedBy>Walt Sears</cp:lastModifiedBy>
  <cp:lastPrinted>2008-07-09T13:42:00Z</cp:lastPrinted>
  <dcterms:modified xsi:type="dcterms:W3CDTF">2008-07-09T19:44:00Z</dcterms:modified>
  <cp:revision>7</cp:revision>
  <dc:subject/>
  <dc:title>STUDY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49494167</vt:r8>
  </property>
  <property fmtid="{D5CDD505-2E9C-101B-9397-08002B2CF9AE}" pid="3" name="_AuthorEmail">
    <vt:lpwstr>Sarah.Bagwell@senate.state.tx.us</vt:lpwstr>
  </property>
  <property fmtid="{D5CDD505-2E9C-101B-9397-08002B2CF9AE}" pid="4" name="_AuthorEmailDisplayName">
    <vt:lpwstr>Sarah Bagwell</vt:lpwstr>
  </property>
  <property fmtid="{D5CDD505-2E9C-101B-9397-08002B2CF9AE}" pid="5" name="_EmailSubject">
    <vt:lpwstr>Study Commission on Region C Water Supply meetin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