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ration &amp; Maintenance  MANUAL - RECOMMENDATIONS</w:t>
      </w:r>
      <w:r>
        <w:fldChar w:fldCharType="begin"/>
      </w:r>
      <w:r>
        <w:rPr/>
        <w:instrText xml:space="preserve"> TC "O&amp;M MANUAL - RECOMMEND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ion and Maintenance (O&amp;M) Manual for Wastewater Treatment Facilities should, as a minimum, includ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 table of contents showing the page number for each s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 descriptive guide to using the manual, indicating the type of information to be found in each s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 brief description of the treatment process and a discussion of the capacity of the facility, including the flow and loading assumptions used as a basis for the sizing of the pl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Regulatory requirements including permits and stream standards and requirements for reporting effluent quality information, non-compliant events, spills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Recommended staffing and staff responsibilities including plant supervisor and other management staf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escription, operation and control of each unit of the facility (include offsite lift stations, if appropriat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scription, function, flow routing and design capacity for each un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Listing of major components and mechanical equipmen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ocess contro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ormal operating procedures and parameters including such things as valve positions, sludge depth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iscussion of laboratory and field tests and expected operational ran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iscussion of common operating problems and solu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lternate operational mo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azards and safety concern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Recommended maintenance of mechanical equipment including lubrication schedules, recommended lubricants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Sludge management program: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ermit requirements and other limitations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ethod of disposal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ethod of tracking.</w:t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Recommended recordkeeping procedures for plant operating parameters, compliance reporting, sludge tracking and mainten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General safety information, procedures and accident repor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Emergency operating procedures for such things as power loss, flood, freeze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Recommended maintenance program and schedule for any equipment or parts of the facility not covered in section 6 above, including painting, ground upkeep, tractors, mowers, portable pumps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Laboratory procedures and/or sample hand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Collection system maintenance procedu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Appendi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chematic and flow diagram for the facilit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List of process chemicals and their sourc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List of utilities and contac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List of equipment supplier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List of sources of service and par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Protective coatings list for equipment and structures subject to corrosio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Recommended spare parts inventor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h.</w:t>
        <w:tab/>
        <w:t>Warranties and bond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Sample forms for operating parameters, compliance reporting equipment maintenance, etc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</w:t>
        <w:tab/>
        <w:t>Map of the collection system including location and size of lines, manholes and lift stations, if available.</w:t>
      </w:r>
    </w:p>
    <w:sectPr>
      <w:headerReference w:type="default" r:id="rId2"/>
      <w:type w:val="nextPage"/>
      <w:pgSz w:w="12240" w:h="15840"/>
      <w:pgMar w:left="1440" w:right="1440" w:gutter="0" w:header="720" w:top="10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ED-006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01/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 w:val="false"/>
      <w:autoSpaceDE w:val="false"/>
      <w:bidi w:val="0"/>
      <w:jc w:val="center"/>
    </w:pPr>
    <w:rPr>
      <w:rFonts w:ascii="CG Times" w:hAnsi="CG Times" w:eastAsia="Times New Roman" w:cs="CG Times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38:00Z</dcterms:created>
  <dc:creator>Minerva</dc:creator>
  <dc:description/>
  <cp:keywords/>
  <dc:language>en-US</dc:language>
  <cp:lastModifiedBy>Renate Kaaa</cp:lastModifiedBy>
  <dcterms:modified xsi:type="dcterms:W3CDTF">2023-05-18T18:25:00Z</dcterms:modified>
  <cp:revision>3</cp:revision>
  <dc:subject/>
  <dc:title>ED-006</dc:title>
</cp:coreProperties>
</file>